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 xml:space="preserve">وه‌زاره‌تي ناوخــۆ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 xml:space="preserve">ئيداره‌ي گه‌رميـان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 xml:space="preserve">به‌ڕێوه‌به‌رايه‌تي كاروباري ياسا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 xml:space="preserve">ژمــــاره‌ </w:t>
      </w:r>
      <w:r>
        <w:rPr>
          <w:rtl w:val="true"/>
          <w:lang w:bidi="ar-IQ"/>
        </w:rPr>
        <w:t xml:space="preserve">:   </w:t>
      </w:r>
      <w:r>
        <w:rPr>
          <w:lang w:bidi="ar-IQ"/>
        </w:rPr>
        <w:t>4276</w:t>
      </w:r>
      <w:r>
        <w:rPr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رێكـه‌وت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 /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21</w:t>
      </w:r>
      <w:r>
        <w:rPr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108585</wp:posOffset>
                </wp:positionV>
                <wp:extent cx="64103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IQ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center"/>
        <w:rPr>
          <w:lang w:bidi="ar-IQ"/>
        </w:rPr>
      </w:pPr>
      <w:r>
        <w:rPr>
          <w:rtl w:val="true"/>
          <w:lang w:bidi="ar-IQ"/>
        </w:rPr>
        <w:t>بانگهێشتي گشتي</w:t>
      </w:r>
    </w:p>
    <w:p>
      <w:pPr>
        <w:pStyle w:val="Normal"/>
        <w:tabs>
          <w:tab w:val="clear" w:pos="720"/>
          <w:tab w:val="left" w:pos="7136" w:leader="none"/>
        </w:tabs>
        <w:jc w:val="center"/>
        <w:rPr/>
      </w:pPr>
      <w:r>
        <w:rPr>
          <w:rtl w:val="true"/>
          <w:lang w:bidi="ar-IQ"/>
        </w:rPr>
        <w:t>كه‌مكردنه‌وه‌ي نهێني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ژماره‌</w:t>
      </w:r>
      <w:r>
        <w:rPr>
          <w:rtl w:val="true"/>
          <w:lang w:bidi="ar-IQ"/>
        </w:rPr>
        <w:t>(</w:t>
      </w:r>
      <w:r>
        <w:rPr>
          <w:lang w:bidi="ar-IQ"/>
        </w:rPr>
        <w:t>GP.23-202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ه‌نده‌ري پرۆژه‌ي</w:t>
      </w:r>
    </w:p>
    <w:p>
      <w:pPr>
        <w:pStyle w:val="Normal"/>
        <w:tabs>
          <w:tab w:val="clear" w:pos="720"/>
          <w:tab w:val="left" w:pos="7136" w:leader="none"/>
        </w:tabs>
        <w:jc w:val="center"/>
        <w:rPr>
          <w:lang w:bidi="ar-IQ"/>
        </w:rPr>
      </w:pPr>
      <w:r>
        <w:rPr>
          <w:rtl w:val="true"/>
          <w:lang w:bidi="ar-IQ"/>
        </w:rPr>
        <w:t xml:space="preserve">[ </w:t>
      </w:r>
      <w:r>
        <w:rPr>
          <w:rtl w:val="true"/>
          <w:lang w:bidi="ar-IQ"/>
        </w:rPr>
        <w:t xml:space="preserve">گه‌ياندني كاره‌با بۆ گوندي كونه‌ كۆتر له‌ ناحيه‌ي ڕزگار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كه‌لار </w:t>
      </w:r>
      <w:r>
        <w:rPr>
          <w:rtl w:val="true"/>
          <w:lang w:bidi="ar-IQ"/>
        </w:rPr>
        <w:t>]</w:t>
      </w:r>
    </w:p>
    <w:p>
      <w:pPr>
        <w:pStyle w:val="Normal"/>
        <w:tabs>
          <w:tab w:val="clear" w:pos="720"/>
          <w:tab w:val="left" w:pos="7136" w:leader="none"/>
        </w:tabs>
        <w:jc w:val="center"/>
        <w:rPr>
          <w:lang w:bidi="ar-IQ"/>
        </w:rPr>
      </w:pPr>
      <w:r>
        <w:rPr>
          <w:rtl w:val="true"/>
          <w:lang w:bidi="ar-IQ"/>
        </w:rPr>
        <w:t xml:space="preserve">كه‌مكردنه‌وه‌ي نهێن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بانگهێشتي كراوه‌</w:t>
      </w:r>
    </w:p>
    <w:p>
      <w:pPr>
        <w:pStyle w:val="Normal"/>
        <w:tabs>
          <w:tab w:val="clear" w:pos="720"/>
          <w:tab w:val="left" w:pos="7136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 xml:space="preserve">ئاگاداري سه‌رجه‌م به‌لێَنده‌ر و كۆمپانياكان ده‌كه‌ينه‌وه‌ كه‌ ته‌نده‌ر ي پرۆژه‌ي ناوبراوي سه‌ره‌وه‌ هه‌يه‌  كه‌ ئاماده‌كراوه‌ له‌ لايه‌ن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به‌ڕێوه‌به‌رايه‌تي دابه‌شكردني كاره‌باي كه‌لار </w:t>
      </w:r>
      <w:r>
        <w:rPr>
          <w:rtl w:val="true"/>
          <w:lang w:bidi="ar-IQ"/>
        </w:rPr>
        <w:t xml:space="preserve">) ,  </w:t>
      </w:r>
      <w:r>
        <w:rPr>
          <w:rtl w:val="true"/>
          <w:lang w:bidi="ar-IQ"/>
        </w:rPr>
        <w:t xml:space="preserve">له‌ سه‌ر بودجه‌ي ئاساي به‌ڕێوه‌به‌رايه‌تي دابه‌شكردني كاره‌باي كه‌لار خه‌رج ده‌كرێت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هه‌ركه‌س ئاره‌زووي به‌شداري كردني هه‌يه‌ با سه‌رداني 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ژمێرياري له‌ ديواني ئيداره‌كه‌مان بكات به‌مه‌به‌ستي وه‌رگرتني ته‌نده‌ر 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 xml:space="preserve">ماوه‌ي جێ به‌جێكردني پرۆژه‌كه‌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90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نه‌ود ڕۆژه‌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>ئه‌م كه‌مكردنه‌وه‌ گشتي يه‌ به‌پێي رێنمايي جێ به‌جێكردني گرێبه‌سته‌ حكومي يه‌كان ژماره‌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ساڵي </w:t>
      </w:r>
      <w:r>
        <w:rPr>
          <w:rtl w:val="true"/>
          <w:lang w:bidi="ar-IQ"/>
        </w:rPr>
        <w:t>(</w:t>
      </w:r>
      <w:r>
        <w:rPr>
          <w:lang w:bidi="ar-IQ"/>
        </w:rPr>
        <w:t>201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ده‌كرێت كه‌ كراوه‌يه‌ بۆ هه‌موو پێشكه‌ش كاراني ته‌نده‌ر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 xml:space="preserve">وه‌رگرتني ته‌نده‌ر له‌ ڕۆژ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ێ شه‌ممه‌ 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 /</w:t>
      </w:r>
      <w:r>
        <w:rPr>
          <w:lang w:bidi="ar-IQ"/>
        </w:rPr>
        <w:t>2021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 xml:space="preserve">ه‌وه‌ ده‌ست پێ ده‌كات تا ڕۆژ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سێ شه‌ممه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21</w:t>
      </w:r>
      <w:r>
        <w:rPr>
          <w:rtl w:val="true"/>
          <w:lang w:bidi="ar-IQ"/>
        </w:rPr>
        <w:t xml:space="preserve">)              </w:t>
      </w:r>
      <w:r>
        <w:rPr>
          <w:rtl w:val="true"/>
          <w:lang w:bidi="ar-IQ"/>
        </w:rPr>
        <w:t xml:space="preserve">كاتژمێر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ي سه‌ر له‌ به‌ياني تا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1:00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ي نيوه‌ڕۆ له‌ ئيداره‌ي گه‌رميان به‌رامبه‌ر به‌ </w:t>
      </w:r>
      <w:r>
        <w:rPr>
          <w:rtl w:val="true"/>
          <w:lang w:bidi="ar-IQ"/>
        </w:rPr>
        <w:t>(</w:t>
      </w:r>
      <w:r>
        <w:rPr>
          <w:lang w:bidi="ar-IQ"/>
        </w:rPr>
        <w:t>60,000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شه‌ست دينار ده‌بێت  كه‌ ناگه‌ڕێته‌وه‌ بۆ خاوه‌نه‌كه‌ي وه‌ كرێي  بڵاوكردنه‌وه‌ي ئه‌م ئاگادارييه‌ ده‌كه‌وێته‌ ئه‌ستۆي ئه‌و كه‌سه‌ي كه‌ كه‌م كردنه‌وه‌كه‌ي بۆ ده‌رده‌چێت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 xml:space="preserve">دوا كاتي گه‌ڕانه‌وه‌ي ته‌نده‌ر ڕۆژ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چوار شه‌ممه‌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2021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كاتژمێر </w:t>
      </w:r>
      <w:r>
        <w:rPr>
          <w:rtl w:val="true"/>
          <w:lang w:bidi="ar-IQ"/>
        </w:rPr>
        <w:t>(</w:t>
      </w:r>
      <w:r>
        <w:rPr>
          <w:lang w:bidi="ar-IQ"/>
        </w:rPr>
        <w:t>11:00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 xml:space="preserve">ي پێش نيوه‌ڕۆ ده‌بێت وه‌ ڕۆژي ئاشكرا كردني ته‌نده‌ر له‌ هه‌مان ڕۆژ  كاتژمێر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1:00</w:t>
      </w:r>
      <w:r>
        <w:rPr>
          <w:rtl w:val="true"/>
          <w:lang w:bidi="ar-IQ"/>
        </w:rPr>
        <w:t xml:space="preserve"> )</w:t>
      </w:r>
      <w:r>
        <w:rPr>
          <w:rtl w:val="true"/>
          <w:lang w:bidi="ar-IQ"/>
        </w:rPr>
        <w:t>ي پێش نيوه‌ڕۆ ده‌بێت وه‌ له‌ كاتي پشووي فه‌رمي دا دوا ده‌خرێت بۆ ڕۆژي دواتر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>ئه‌كرێت پێش كڕيني ته‌نده‌ر خوازيار بۆ به‌شداري سه‌يري به‌ڵگه‌كاني ته‌نده‌ره‌كه‌ بكات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 xml:space="preserve">به‌شداربوان بۆ هه‌ر پرسيار و ڕوونكردنه‌وه‌يه‌ك  له‌سه‌ر ته‌نده‌ري پرۆژه‌كه‌ ده‌توانن سه‌رداني ئيداره‌ي گه‌رميان </w:t>
      </w:r>
      <w:r>
        <w:rPr>
          <w:rtl w:val="true"/>
          <w:lang w:bidi="ar-IQ"/>
        </w:rPr>
        <w:t xml:space="preserve">/  </w:t>
      </w:r>
      <w:r>
        <w:rPr>
          <w:rtl w:val="true"/>
          <w:lang w:bidi="ar-IQ"/>
        </w:rPr>
        <w:t xml:space="preserve">كاروباري هونه‌ري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به‌رێوه‌به‌رايه‌تي گرێبه‌سته‌كان بكات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>•</w:t>
      </w:r>
      <w:r>
        <w:rPr>
          <w:rtl w:val="true"/>
          <w:lang w:bidi="ar-IQ"/>
        </w:rPr>
        <w:t>مه‌رجه‌كان</w:t>
      </w:r>
      <w:r>
        <w:rPr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پێويسته‌ ئه‌و كۆمپانيا و به‌ڵێنده‌رانه‌ي كه‌به‌شداري ده‌كه‌ن پله‌ي پۆڵێنكردنيان </w:t>
      </w:r>
      <w:r>
        <w:rPr>
          <w:rtl w:val="true"/>
          <w:lang w:bidi="ar-IQ"/>
        </w:rPr>
        <w:t>(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بۆ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 xml:space="preserve">بێت وه‌ پسپۆربن له‌و بواره‌دا يان كاري هاوشێوه‌يه‌كان ئه‌نجامدابێت  وه‌ پێناسي وه‌زاره‌تي پلان دانان و يه‌كێتي به‌ڵێنده‌راني كوردستان يان عێراقيان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ئه‌وانه‌ي كه‌ تۆمارن له‌ هه‌رێمي كوردستا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هه‌بێت 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به‌ڵێنامه‌ي نووسراوي له‌ ئه‌ستۆگ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عهد الخگ الچام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ه‌پێي وێنه‌ي هاوپێچ له‌ به‌ڵگه‌كاني ته‌نده‌ر هه‌يه‌  پێويسته‌ له‌كاتي گه‌ڕانه‌وه‌ي  ته‌نده‌ر پڕ كرابێته‌وه‌ له‌لايه‌ن پێشكه‌ش كاري ته‌نده‌ر وه‌ مۆر و واژۆي له‌سه‌ر بێت وه‌ په‌سه‌ند كرابێت له‌لايه‌ن فه‌رمانگه‌ي داد نووس يان 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كاروباري ياسا له‌ ديواني ئيداره‌ي گه‌رميان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ماوه‌ي كار كردووي ته‌نده‌ره‌كا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ده‌ نفاژ العگا‌وات </w:t>
      </w:r>
      <w:r>
        <w:rPr>
          <w:rtl w:val="true"/>
          <w:lang w:bidi="ar-IQ"/>
        </w:rPr>
        <w:t>) (</w:t>
      </w:r>
      <w:r>
        <w:rPr>
          <w:lang w:bidi="ar-IQ"/>
        </w:rPr>
        <w:t>90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نه‌وه‌ت ڕۆژه‌ له‌ ڕۆژي كردنه‌وه‌ي ته‌نده‌ر ده‌ست پێ ده‌كات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4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پێويسته‌ ئه‌و كۆمپانيا و به‌لێنده‌رانه‌ي كه‌ به‌شداري ده‌كه‌ن پشتگيري به‌ڕێوه‌به‌رايه‌تي گشتي تۆماركردني كۆمپانياكان يان هه‌بێت كه‌ هيچ كه‌م و كورتي يه‌كي ياسايي نيه‌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5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پێويسته‌ ئه‌و كۆمپانيا و به‌ڵێََنده‌رانه‌ي كه‌ به‌شداري ده‌كه‌ن ئه‌ستۆپاكي نوێي ساڵي </w:t>
      </w:r>
      <w:r>
        <w:rPr>
          <w:rtl w:val="true"/>
          <w:lang w:bidi="ar-IQ"/>
        </w:rPr>
        <w:t>(</w:t>
      </w:r>
      <w:r>
        <w:rPr>
          <w:lang w:bidi="ar-IQ"/>
        </w:rPr>
        <w:t>202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يان هه‌بێت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ه‌رمانگه‌ي گرێبه‌ستكردن بۆي هه‌يه‌ پرۆسه‌ي ته‌نده‌رين پێش نووسراوي سپاردن بۆ به‌رژه‌وه‌ندي گشتي به‌ هۆكاري پێويست هه‌ڵ بوه‌شێنێته‌وه‌</w:t>
      </w:r>
      <w:r>
        <w:rPr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lang w:bidi="ar-IQ"/>
        </w:rPr>
        <w:t>7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ده‌سه‌ڵاتي گرێبه‌ست پابه‌ند ني يه‌ به‌ قبوڵ كردني كه‌مترين نرخي ته‌نده‌ر </w:t>
      </w:r>
      <w:r>
        <w:rPr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 xml:space="preserve">                                                                                                                             </w:t>
      </w:r>
      <w:r>
        <w:rPr>
          <w:rtl w:val="true"/>
          <w:lang w:bidi="ar-IQ"/>
        </w:rPr>
        <w:t xml:space="preserve">   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جــلال نـــوري 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tl w:val="true"/>
          <w:lang w:bidi="ar-IQ"/>
        </w:rPr>
        <w:t xml:space="preserve">                                                                                                                    </w:t>
      </w:r>
      <w:r>
        <w:rPr>
          <w:rtl w:val="true"/>
          <w:lang w:bidi="ar-IQ"/>
        </w:rPr>
        <w:t>سه‌رپه‌رشتياري ئيداره‌ي گه‌رميان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به‌وه‌كاله‌ت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2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17:00Z</dcterms:created>
  <dc:creator>XP sp2-Dodo</dc:creator>
  <dc:description/>
  <cp:keywords/>
  <dc:language>en-US</dc:language>
  <cp:lastModifiedBy>HEna</cp:lastModifiedBy>
  <cp:lastPrinted>2021-11-24T23:40:00Z</cp:lastPrinted>
  <dcterms:modified xsi:type="dcterms:W3CDTF">2021-12-04T11:30:00Z</dcterms:modified>
  <cp:revision>6</cp:revision>
  <dc:subject/>
  <dc:title/>
</cp:coreProperties>
</file>